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Обработка и анализ индикаторных линий и данных эксплуатации по двум скважинам газоносного плас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/>
        <w:t>Как показывает анализ индикаторных линий и данных эксплуатации на изменение во времени дебита газа в терригенном коллекторе наряду с другими причинами наибольшее влияние оказывают три фактора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/>
        <w:t>Первый фактор связан с уменьшением пластового давления, что приводит к площадному (в масштабах всего пласта) сжатию пород-коллекторов, то есть к уменьшению пористости и проницаемости, а также к увеличению разобщенности коллекторных зон пласта. В общем случае это может уменьшить коэффициент извлечения газа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>
          <w:lang w:val="en-US"/>
        </w:rPr>
      </w:pPr>
      <w:r>
        <w:rPr/>
        <w:t>Второй и третий факторы связаны с увеличением депрессии и соответственно уменьшением продуктивности, что приводит к однозначному изменению дебита и скин-фактора. Уменьшение скин-фактора приводит к повышению интенсивности газоотдачи. При этом увеличивается риск возникновения блокировки заводнением отдельных участков с газоносными коллекторами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/>
        <w:t>Второй фактор характеризуется плавным и небольшим по амплитуде изменением депрессии, что, как показано ниже, определяет основной по времени режим эксплуатации скважины. Здесь дебит практически  не зависит от депрессии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Третий фактор характеризуется режимом резкого во времени изменения депрессии. Это имеет место, во-первых, при смене штуцеров при регистрации индикаторных линий, а во-вторых, при временной приостановке скважины для ее ремонта. Выявленные закономерности воздействия третьего фактора ошибочно распространяются на режим воздействия второго фактора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ind w:firstLine="709"/>
        <w:jc w:val="both"/>
        <w:rPr/>
      </w:pPr>
      <w:r>
        <w:rPr/>
        <w:t>Ниже показано, как с использованием метода переменных депрессий можно выявить по отдельности каждый из трех упомянутых факторов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переобработку и последующий анализ были вовлечены данные газодинамических исследований и эксплуатации по двум скважинам (1 и 2) газоносного пласта А. По скв. 1 вошли данные за 1998-2002 годы, а по скв. 2 – за 1999-2003 годы. Стандартная и комплексная обработки выполнены в рамках системы «ГДИ-эффект». Эта  система предназначена для работы в окружении стандартных средств </w:t>
      </w:r>
      <w:r>
        <w:rPr>
          <w:lang w:val="en-US"/>
        </w:rPr>
        <w:t>Widows</w:t>
      </w:r>
      <w:r>
        <w:rPr/>
        <w:t xml:space="preserve"> 98 или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XP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 исследованиям на разных штуцерах построены индикаторные линии ИЛ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Отметим, что в прежних инструкциях эти исследования назывались методом индикаторных кривых (ИК)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Исследования методом ИЛ по скв. 1 (тонкие линии 1 на рис. 1 и 2) и по скв. 2 (толстые линии 2 на тех же рис. 1 и 2) проводились раз в году.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На рис.1 и 2 в координатах депрессия – продуктивность цифрой 3 обозначена так называемая «Линия нормальной продуктивности для ИЛ» (ЛНП-ИЛ).  Эта линия характеризует пласт А с точки зрения максимально достижимых значений продуктивности при той или иной депрессии. Как видно из рисунка поведения каждой из текущих линий продуктивности (соответствующей тому или иному году) по скв. 1 и 2 характеризуется аналогичным (по сравнению с ЛНП-ИЛ) уменьшением продуктивности с увеличением депрессии. В то же время отклонение годовых линий текущих продуктивности от «подобности» (как бы параллельности) с ЛНП-ИЛ может служить оценкой качества регистрации ИЛ. Следует констатировать, что качество всех ИЛ удовлетворительно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Линии нормальной и текущих по годам продуктивностей с помощью программы автоматически перестраиваются в координаты депрессия – дебит (см. рис.2). При этом ЛНП-ИЛ перестраивается в «Линию нормального дебита для ИЛ» (ЛНД-ИЛ). Как видно из рис. 2 ЛНД-ИЛ характеризует пласт А с точки зрения максимально достижимых значений дебита при той или иной депрессии. Автоматическое перестроение из продуктивностей в дебиты сохранило согласие текущих по годам дебитов с ЛНД-И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Аналогичным образом, но уже не по данным ИЛ, а по данным эксплуатации (речь идет о дебите газа и устьевом давлении) построены зависимости продуктивности и дебита от депрессии для скв. 1 (рис. 3, 4) и скв. 2 (рис. 5, 6). В отличие от данных ИЛ данные эксплуатации каждого года характеризуются  большим разбросом точек, что объясняется особенностями истории эксплуатации. Дело в том, что замеры произведены не за период одного заезда на скважину (как это имеет место при замерах ИЛ), а за период исчисляемый  несколькими месяцами. В эти временные периоды жизни скважины вместе с плавными (п) наблюдаются резкие (р) изменения дебитов.  Ниже приведен подробный анализ того, как эти режимы сказываются на значения фильтрационных свойств.  </w:t>
      </w:r>
      <w:r>
        <w:rPr>
          <w:color w:val="FF000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Отметим, что при регистрации ИЛ за сравнительно короткий срок (несколько часов или суток между сменами штуцеров) депрессия изменяется весьма существенно (порядка 0.3-1 и более ат.)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то же время при эксплуатации большую часть времени скважина работает без существенного изменения депрессии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момент ремонта  возможна временная остановка скважины, вывод скважины из режима эксплуатации в режим простоя, ввод скважины из режима простоя в режим эксплуатации. При перечисленных и аналогичных переходных состояниях скважины наблюдается резкое и существенное (порядка 0.3-1 и более ат) изменение депрессии. Можно ожидать, что, если существуют различия между свойствами приствольной зоны пласта в зависимости от плавного или резкого изменения депрессии во времени, то результаты обработки данных ИЛ должны быть похожими на результат обработки данных с резкими изменениями депрессии в процессе эксплуатации.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Но прежде чем  анализировать влияние депрессии на дебит рассмотрим влияние на дебит изменение величины пластового давления, которое практически контролируется изменением статического давления на устье.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 </w:t>
      </w:r>
      <w:r>
        <w:rPr/>
        <w:t xml:space="preserve">Как видно из рис. 7 за 4 года (01.01.99 - 31.12.03 ) устьевое давление пласта А по данным скв. 1 и 2 уменьшилось с 88 до 73 ат, то есть на 15 ат. Такое существенное уменьшение устьевого давления, а стало быть и пластового давления, не может не привести к снижению фильтрационных свойств пласта А, и, возможно, к снижению коэффициента извлечения газа при неравномерном заводнении. </w:t>
      </w:r>
      <w:r>
        <w:rPr>
          <w:color w:val="FF000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Из рис. 8 и 9 видно плавное изменение дебита во времени. Здесь можно выделить по скв.1 четыре (об-1.1п, об-1.2п, об-1.3п и об–1.4п), а по скв.2 три (об-2.1п, об-2.2п, об–2.3п) области со сравнительно плавным изменением дебита, а стало быть и депрессии. Именно такого типа участки (без резких изменений дебитов) характеризуют фильтрационные свойства эксплуатационного объекта в основное время работы скважины. В то же время данные ИЛ ставят  эксплуатационный объект в режим резкого изменения депрессии и дебита при смене диаметра штуцера (см. рис. 1 и 2). Практический интерес представляют фактические фильтрационные характеристики, которые имеются у эксплуатационного объекта во время его эксплуатации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На рис. 10 и 11 представлены в координатах депрессия-дебит данные эксплуатации по скв.1. Разница заключается в том, что на рис. 10 данные сгруппированы по годам, в на рис. 11 сгруппированы данные по областям с плавным изменением депрессии. Зависимость дебита от депрессии аппроксимирована прямыми линиями. Как видно, разброс точек по отношению к аппроксимирующим прямым не велик. Причем в диапазоне от 1 до 4 ат дебит изменяется не существенно. Аналогичные характеристики мы имеем по скв. 2 на рис. 12 и 13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Как видно из рис. 10-13 эксплуатация пласта А ведется в основном при депрессиях, которые изменяются от 1 до 3 ат. Для анализа влияния уменьшения пластового давления на дебит приведем дебиты к одной и той же депрессии 2.5 ат по скв. 1 (см. точки 1а, 1б, 1в, 1г на рис.11) и по скв. 2 (см. точки 2а, 2б, 2и на рис. 13). Можно было бы предположить, что с увеличением годов за счет уменьшения пластового давления дебиты будут всегда уменьшаться.  Эта закономерность имеет место по скважине 2. По скв. 1 снижение дебита имеет место только после 2001 г. С 1999 по 2001 год дебит скв. 1 возрастал. Как видно из рис. 8 возрастание дебита, вероятнее всего связано с сильным воздействием на приствольную часть пласта (например, в результате гидроразрыва). Очевидно, что такие воздействия приводят к временному увеличению добычи, однако при этом возможно неравномерное продвижение заводнения и возможно за счет этого преждевременное блокирование газоносных участков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Для анализа данных эксплуатации в областях резкого изменения депрессии следует рассмотреть рис. 16 и 17  для скв. 1, рис. 18 и 19 для скв. 2. Собственно области резкого изменения депрессии выделяются по графикам годы – дебит. По скв. 1 выделено семь областей (см. на рис. 16 области Об-1.1р, . . . , Об-1.7р). По скв. 2 выделено пять областей (см. на рис. 18 области Об-2.1р, . . . , Об-2.5р). Каждая резкая область характеризуется двумя смежными точками. Эти точки вынесены на график в координатах депрессия - дебит (рис. 17 и 19). На полученных графиках двумя линиями (линия А и линия Б) выделены полосы общего направления изменения дебита от депрессии. Дебит увеличивается примерно в 2 раза при увеличении депрессии от 1 до 2 ат. Из этого графика можно сделать ошибочный вывод о том, что с увеличением депрессии можно получить существенное увеличение дебита. Примерно тот же вывод можно сделать по данным ИЛ (см. рис. 2). Из рис. 1 и 2 перенесены линии ЛНП-ИЛ (см. линию 3 на рис. 3 и 5) и линии ЛНД-ИЛ  (см. линию 3 на рис. 4 и 6). Кроме того на эти графики нанесены точки, которые измерены после резкого изменения депрессии (см. контуры, отмеченные цифрой 2 на рис. 3-6). Эти контуры с цифрой 2 и линии 3 не противоречат друг другу поскольку они характеризуют режим резкого изменения депрессии как при проведении ИЛ, так и при кратковременных состояниях скважины при эксплуатации.  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ыводы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Фильтрационные параметры пласта А зависят от того, находится ли пласт в режиме плавного изменения депрессии или же после резкого изменения депресс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2. При плавном изменении депрессии в диапазоне 1-4 ат дебит мало зависит от депрессии. Действительно, при увеличении депрессии с 1 до 3 ат дебит увеличивается примерно на 20 %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/>
        <w:t>3. При резком увеличении (с 1 до 3 ат) или уменьшении (от 3 до 1 ат) депрессии дебит соответственно увеличивается или уменьшается примерно в 3 раза. Традиционно выводы о влиянии депрессии на интенсификацию добычи газа обычно делаются на основании данных ИЛ, что, как показано из анализа данных эксплуатации, неверно. Это можно объяснить тем, что радиус дренирования в установившемся режиме сильно зависит от депрессии (увеличиваем депрессию – увеличивается радиус, а в итоге градиент давления меняется незначительно – и дебит тоже). А при быстром изменении депрессии, радиус дренирования не успевает измениться, и тогда градиент давления и дебит оказываются пропорциональны депрессии (но не надолго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4. Возрастание дебита газа при сильном воздействии на приствольную часть (например, в результате гидроразрыва) в общем случае вряд ли увеличивает </w:t>
      </w:r>
      <w:r>
        <w:rPr>
          <w:b/>
        </w:rPr>
        <w:t>конечную</w:t>
      </w:r>
      <w:r>
        <w:rPr/>
        <w:t xml:space="preserve"> отдачу газа, но временно увеличивает </w:t>
      </w:r>
      <w:r>
        <w:rPr>
          <w:b/>
        </w:rPr>
        <w:t>интенсивность</w:t>
      </w:r>
      <w:r>
        <w:rPr/>
        <w:t xml:space="preserve"> отбора газа. При этом повышается риск блокирования части пород за счет заводнения, а стало быть и риск уменьшения величины </w:t>
      </w:r>
      <w:r>
        <w:rPr>
          <w:b/>
        </w:rPr>
        <w:t>конечной</w:t>
      </w:r>
      <w:r>
        <w:rPr/>
        <w:t xml:space="preserve"> отдачи газа. Снижение пластового давления за счет уменьшения порового давления увеличивает риск ухода газа в неконтролируемые участки залежи или даже в участки вне залежи, а также риск блокирования части пород за счет заводнения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5. Для снижения риска снижения величины </w:t>
      </w:r>
      <w:r>
        <w:rPr>
          <w:b/>
        </w:rPr>
        <w:t>конечной</w:t>
      </w:r>
      <w:r>
        <w:rPr/>
        <w:t xml:space="preserve"> отдачи газа, вероятно, целесообразно снизить депрессию, при которой ведется эксплуатация, например, до 1 ат.  Возможно, что надо бы еще снизить депрессию для целей эксплуатации. Однако для решения этого вопроса необходимо иметь ввиду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-во-первых, полезно обработать данные ИЛ и эксплуатации как минимум еще по одной скважине, которая эксплуатируется на более низких значениях депрессии, например, на депрессии 0.5 ат или еще ниже; вероятнее всего такие скважины следует искать среди высокодебитных скважин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-во-вторых, величину депрессии необходимо согласовать с давлением в лин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6. Для чего могут быть использованы полученные результаты. Данные ИЛ и данные резких изменений при эксплуатации могут быть использованы для оценки эффективности воздействия на приствольную часть пласта в мероприятиях по интенсификации добычи. Данные плавных изменений депрессии целесообразно использовать для прогнозирования плановых сроков ремонта скважин, а также для оценки проницаемости и скин-фактора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drawing>
          <wp:inline distT="0" distB="0" distL="0" distR="0">
            <wp:extent cx="59912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Изменение продуктивности от депрессии по данным ИЛ (на разных штуцерах), скв.1 и 2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 Изменение дебита жидкости от депрессии по данным ИЛ (на разных штуцерах), скв. 1 и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3. Изменение коэффициента продуктивности от депрессии по данным месячной эксплуатации, скв.1. Цифрой 1 выделен возможно неточный заме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1225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Изменение дебита жидкости от депрессии по данным месячной эксплуатации,  скв. 1.</w:t>
      </w:r>
    </w:p>
    <w:p>
      <w:pPr>
        <w:pStyle w:val="Normal"/>
        <w:jc w:val="center"/>
        <w:rPr/>
      </w:pPr>
      <w:r>
        <w:rPr/>
        <w:t>Цифрой 4 выделен возможно неточный зам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5. Изменение коэффициента продуктивности от депрессии по данным месячной эксплуатации, скв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Изменение дебита жидкости от депрессии по данным месячной эксплуатации,  скв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 Изменение устьевого давления по месяцам, скв.1 и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8. Изменение дебита газа по месяцам со сравнительно монотонным поведением дебита во времени, скв.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Изменение дебита газа по месяцам со сравнительно монотонным поведением дебита во времени, скв. 2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277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0. Тенденции изменения дебита газа от депрессии до исключения интервалов </w:t>
      </w:r>
    </w:p>
    <w:p>
      <w:pPr>
        <w:pStyle w:val="Normal"/>
        <w:jc w:val="center"/>
        <w:rPr/>
      </w:pPr>
      <w:r>
        <w:rPr/>
        <w:t>с немонотонным поведением дебита во времени, скв. 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1. Тенденции изменения дебита газа от депрессии после исключения интервалов </w:t>
      </w:r>
    </w:p>
    <w:p>
      <w:pPr>
        <w:pStyle w:val="Normal"/>
        <w:jc w:val="center"/>
        <w:rPr/>
      </w:pPr>
      <w:r>
        <w:rPr/>
        <w:t>с немонотонным поведением дебита во времени, скв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90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2. Тенденции изменения дебита газа от депрессии до исключения интервалов </w:t>
      </w:r>
    </w:p>
    <w:p>
      <w:pPr>
        <w:pStyle w:val="Normal"/>
        <w:jc w:val="center"/>
        <w:rPr/>
      </w:pPr>
      <w:r>
        <w:rPr/>
        <w:t>с немонотонным поведением дебита во времени, скв.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73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3. Тенденции изменения дебита газа от депрессии после исключения интервалов </w:t>
      </w:r>
    </w:p>
    <w:p>
      <w:pPr>
        <w:pStyle w:val="Normal"/>
        <w:jc w:val="center"/>
        <w:rPr/>
      </w:pPr>
      <w:r>
        <w:rPr/>
        <w:t>с немонотонным поведением дебита во времени, скв. 2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4.  Зависимости среднего дебита (при ΔР = 2,5ат) от времени эксплуатации по скв. 1 и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838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.  Зависимости среднего дебита (при ΔР = 2,5ат) от статического устьевого давления по скв. 1 и 2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838700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rPr/>
      </w:pPr>
      <w:r>
        <w:rPr/>
        <w:t>Рис. 16. Изменение дебита газа по месяцам. Выделены объекты с резкими скачками дебита во времени, скв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90925" cy="280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7. Тенденции изменения дебита газа от депрессии по скачкообразным интервалам </w:t>
      </w:r>
    </w:p>
    <w:p>
      <w:pPr>
        <w:pStyle w:val="Normal"/>
        <w:jc w:val="center"/>
        <w:rPr/>
      </w:pPr>
      <w:r>
        <w:rPr/>
        <w:t>поведения дебита во времени, скв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219575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18. Изменение дебита газа по месяцам. Выделены объекты с резкими скачками дебита во времени, скв.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43300" cy="2619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9. Тенденции изменения дебита газа от депрессии по скачкообразным интервалам </w:t>
      </w:r>
    </w:p>
    <w:p>
      <w:pPr>
        <w:pStyle w:val="3"/>
        <w:rPr/>
      </w:pPr>
      <w:r>
        <w:rPr/>
        <w:t>поведения дебита во времени, скв. 2</w:t>
      </w:r>
    </w:p>
    <w:sectPr>
      <w:footerReference w:type="default" r:id="rId21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52:00Z</dcterms:created>
  <dc:creator>Пестрикова</dc:creator>
  <dc:description/>
  <dc:language>en-US</dc:language>
  <cp:lastModifiedBy>Боганик</cp:lastModifiedBy>
  <cp:lastPrinted>2005-11-18T13:56:00Z</cp:lastPrinted>
  <dcterms:modified xsi:type="dcterms:W3CDTF">2005-11-28T12:12:00Z</dcterms:modified>
  <cp:revision>4</cp:revision>
  <dc:subject/>
  <dc:title> </dc:title>
</cp:coreProperties>
</file>